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60" w:firstLine="955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30.07.2018 №</w:t>
      </w:r>
      <w:r>
        <w:rPr>
          <w:sz w:val="20"/>
          <w:lang w:eastAsia="en-US"/>
        </w:rPr>
        <w:t xml:space="preserve"> 452</w:t>
      </w:r>
    </w:p>
    <w:p>
      <w:pPr>
        <w:pStyle w:val="Normal"/>
        <w:widowControl w:val="false"/>
        <w:autoSpaceDE w:val="false"/>
        <w:ind w:left="4860" w:right="-62" w:firstLine="955"/>
        <w:jc w:val="both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ind w:left="4860" w:right="-62" w:firstLine="955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Армянск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1134"/>
        <w:gridCol w:w="2552"/>
        <w:gridCol w:w="1701"/>
        <w:gridCol w:w="2126"/>
        <w:gridCol w:w="1843"/>
      </w:tblGrid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2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гидра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задвижки Ду100;150;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тие колодцев крыш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насосного оборудования подкачки воды в многоэтажные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квартал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центрального  канализационного коллектора при помощи машины «Крот» и ило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т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нализационных  люков 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т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нализационных  люков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т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30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Электрические сети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евизия бойлерной №11, №9, №10, №12, мини котельной:</w:t>
            </w:r>
            <w:r>
              <w:rPr>
                <w:sz w:val="28"/>
                <w:szCs w:val="28"/>
              </w:rPr>
              <w:t xml:space="preserve"> замена автовыключателей 10А кат.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провода в  АУП 2*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приятия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чие работы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7-2018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268"/>
        <w:gridCol w:w="2977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  <w:tab w:val="center" w:pos="27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в средствах массовой информации освещения хода выполнения работ по подготовке объектов жизнеобеспечения к работе в осенне-зимний период 2018-2019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рмянскводоканал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через средства массовой информации разъяснительной работы с населением о необходимости своевременной оплаты жилищно-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янскводоканал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 xml:space="preserve">     </w:t>
        <w:tab/>
        <w:t xml:space="preserve">       </w:t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>Е.В.Кокорина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4:00Z</dcterms:created>
  <dc:creator>Jkh</dc:creator>
  <dc:description/>
  <cp:keywords/>
  <dc:language>en-US</dc:language>
  <cp:lastModifiedBy>АХЧ</cp:lastModifiedBy>
  <cp:lastPrinted>2016-06-14T16:24:00Z</cp:lastPrinted>
  <dcterms:modified xsi:type="dcterms:W3CDTF">2018-08-06T06:12:00Z</dcterms:modified>
  <cp:revision>7</cp:revision>
  <dc:subject/>
  <dc:title>Н</dc:title>
</cp:coreProperties>
</file>